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医薬品販売業許可更新申請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2636"/>
        <w:gridCol w:w="2829"/>
        <w:gridCol w:w="2830"/>
      </w:tblGrid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番号及び年月日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平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又は営業所の名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もしくは営業所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又は営業の区域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内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　　　　　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10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定する者を含む。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欠格条項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を行う役員及び令第五条に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法人にあっては，そ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75</w:t>
            </w:r>
            <w:r>
              <w:rPr>
                <w:rFonts w:cs="ＭＳ 明朝;MS Mincho"/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項の規定により許可を取り消された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禁錮以上の刑に処せられた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により、店舗販売業　の許可の更新を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住　所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氏　名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札幌市保健所長</w:t>
      </w:r>
    </w:p>
    <w:p>
      <w:pPr>
        <w:pStyle w:val="Normal"/>
        <w:jc w:val="right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  <w:t>　　　　　　　　　　　　　　連絡先：電話　　　　　　　担当者　　　　　　　　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１２，５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4:00Z</dcterms:created>
  <dc:creator>札幌市保健所</dc:creator>
  <dc:description/>
  <cp:keywords/>
  <dc:language>en-US</dc:language>
  <cp:lastModifiedBy>sa61200</cp:lastModifiedBy>
  <cp:lastPrinted>2004-02-27T14:18:00Z</cp:lastPrinted>
  <dcterms:modified xsi:type="dcterms:W3CDTF">2009-07-29T01:57:00Z</dcterms:modified>
  <cp:revision>5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517885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