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134100" cy="3429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等許可・変更許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等許可・変更許可申請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0</wp:posOffset>
                </wp:positionV>
                <wp:extent cx="5867400" cy="1028700"/>
                <wp:effectExtent l="0" t="0" r="0" b="0"/>
                <wp:wrapSquare wrapText="lef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２９条第１項・第２９条第３項において準用する同条第１項・第３１条において準用する同条例第１５条第１項の規定による風致地区内における行為等の許可・変更許可を受けたいので，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19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２９条第１項・第２９条第３項において準用する同条第１項・第３１条において準用する同条例第１５条第１項の規定による風致地区内における行為等の許可・変更許可を受けたいので，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第一種風致地区　　□第二種風致地区　　□第三種風致地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第四種風致地区　　□風致地区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一種風致地区　　□第二種風致地区　　□第三種風致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四種風致地区　　□風致地区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注　変更申請の場合は，直前に提出した申請書に記載した内容を記載するとともに，変更しようとする事項についてその内容を赤字で記載してくだ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注　変更申請の場合は，直前に提出した申請書に記載した内容を記載するとともに，変更しようとする事項についてその内容を赤字で記載してくだ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56:00Z</dcterms:created>
  <dc:creator>札幌市環境局緑化推進部</dc:creator>
  <dc:description/>
  <cp:keywords/>
  <dc:language>en-US</dc:language>
  <cp:lastModifiedBy> </cp:lastModifiedBy>
  <cp:lastPrinted>2001-10-10T14:46:00Z</cp:lastPrinted>
  <dcterms:modified xsi:type="dcterms:W3CDTF">2010-01-05T04:47:00Z</dcterms:modified>
  <cp:revision>12</cp:revision>
  <dc:subject/>
  <dc:title/>
</cp:coreProperties>
</file>