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登録証明書再交付申請書</w:t>
      </w:r>
    </w:p>
    <w:p>
      <w:pPr>
        <w:pStyle w:val="Normal"/>
        <w:snapToGrid w:val="false"/>
        <w:spacing w:lineRule="atLeast" w:line="4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06525</wp:posOffset>
                </wp:positionV>
                <wp:extent cx="593598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420"/>
                              <w:gridCol w:w="315"/>
                              <w:gridCol w:w="2202"/>
                              <w:gridCol w:w="1575"/>
                              <w:gridCol w:w="325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衛生検査所の所在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再交付申請の理由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40.5pt;mso-wrap-distance-left:7.1pt;mso-wrap-distance-right:7.1pt;mso-wrap-distance-top:0pt;mso-wrap-distance-bottom:0pt;margin-top:110.7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420"/>
                        <w:gridCol w:w="315"/>
                        <w:gridCol w:w="2202"/>
                        <w:gridCol w:w="1575"/>
                        <w:gridCol w:w="325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登録年月日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衛生検査所の名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衛生検査所の所在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再交付申請の理由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/>
      </w:pPr>
      <w:r>
        <w:rPr/>
        <w:t>上記により，登録証明書の再交付を申請します。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　　　年　　月　　日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ind w:firstLine="3150"/>
        <w:rPr/>
      </w:pPr>
      <w:r>
        <w:rPr/>
        <w:t>住　　所（法人にあっては，主たる事務所の所在地）</w:t>
      </w:r>
    </w:p>
    <w:p>
      <w:pPr>
        <w:pStyle w:val="Normal"/>
        <w:snapToGrid w:val="false"/>
        <w:spacing w:lineRule="atLeast" w:line="460"/>
        <w:rPr/>
      </w:pPr>
      <w:r>
        <w:rPr/>
        <w:t>　</w:t>
      </w:r>
    </w:p>
    <w:p>
      <w:pPr>
        <w:pStyle w:val="Normal"/>
        <w:snapToGrid w:val="false"/>
        <w:spacing w:lineRule="atLeast" w:line="460"/>
        <w:ind w:firstLine="3150"/>
        <w:rPr/>
      </w:pPr>
      <w:r>
        <w:rPr/>
        <w:t>氏　　名（法人にあっては，名称及び代表者の氏名）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札幌市保健所長　　様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1:00Z</dcterms:created>
  <dc:creator>s840108</dc:creator>
  <dc:description/>
  <dc:language>en-US</dc:language>
  <cp:lastModifiedBy>s951391</cp:lastModifiedBy>
  <cp:lastPrinted>2003-01-27T16:18:00Z</cp:lastPrinted>
  <dcterms:modified xsi:type="dcterms:W3CDTF">2003-01-27T07:21:00Z</dcterms:modified>
  <cp:revision>2</cp:revision>
  <dc:subject/>
  <dc:title>衛生検査所登録変更申請書</dc:title>
</cp:coreProperties>
</file>