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許可証書換え交付申請書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75"/>
        <w:gridCol w:w="1250"/>
        <w:gridCol w:w="2910"/>
        <w:gridCol w:w="2899"/>
      </w:tblGrid>
      <w:tr>
        <w:trPr>
          <w:trHeight w:val="701" w:hRule="atLeast"/>
        </w:trPr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8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120" w:firstLine="480"/>
              <w:rPr>
                <w:rFonts w:cs="Times New Roman"/>
              </w:rPr>
            </w:pPr>
            <w:r>
              <w:rPr>
                <w:rFonts w:cs="ＭＳ 明朝;MS Mincho"/>
              </w:rPr>
              <w:t>許可番号、認定番号又は</w:t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>
                <w:rFonts w:cs="ＭＳ 明朝;MS Mincho"/>
              </w:rPr>
              <w:t>登録番号及び年月日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368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3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73" w:right="120" w:hanging="0"/>
              <w:rPr>
                <w:rFonts w:cs="Times New Roman"/>
              </w:rPr>
            </w:pPr>
            <w:r>
              <w:rPr>
                <w:rFonts w:cs="ＭＳ 明朝;MS Mincho"/>
              </w:rPr>
              <w:t>薬局、主たる機能を有する事務所、製造所、店舗、営業所又は事業所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　　項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20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20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</w:tr>
      <w:tr>
        <w:trPr>
          <w:trHeight w:val="1405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3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1286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ＭＳ 明朝;MS Mincho"/>
        </w:rPr>
        <w:t>　上記により、許可証の書換え交付を申請します。</w:t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ＭＳ 明朝;MS Mincho"/>
        </w:rPr>
        <w:t>　　平成　　年　　月　　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　　　　　住所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 w:ascii="ＭＳ 明朝;MS Mincho" w:hAnsi="ＭＳ 明朝;MS Mincho"/>
          <w:position w:val="-6"/>
        </w:rPr>
        <w:t>)</w:t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　　　　　氏名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印</w:t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  <w:sz w:val="21"/>
          <w:szCs w:val="21"/>
        </w:rPr>
      </w:pPr>
      <w:r>
        <w:rPr>
          <w:rFonts w:cs="ＭＳ 明朝;MS Mincho"/>
        </w:rPr>
        <w:t>　（あて先）札幌市保健所長</w:t>
      </w:r>
    </w:p>
    <w:p>
      <w:pPr>
        <w:pStyle w:val="Normal"/>
        <w:spacing w:lineRule="auto" w:line="304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04"/>
        <w:ind w:right="680" w:hanging="0"/>
        <w:jc w:val="center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　　　　　　　　　　　　　　　　　　　　　　　　　連絡先：　電話　　　　　　　　　　担当者</w:t>
      </w:r>
    </w:p>
    <w:tbl>
      <w:tblPr>
        <w:tblW w:w="3998" w:type="dxa"/>
        <w:jc w:val="left"/>
        <w:tblInd w:w="5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２，４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8:00Z</dcterms:created>
  <dc:creator>札幌市保健所</dc:creator>
  <dc:description/>
  <cp:keywords/>
  <dc:language>en-US</dc:language>
  <cp:lastModifiedBy>s802362</cp:lastModifiedBy>
  <cp:lastPrinted>2005-05-09T16:21:00Z</cp:lastPrinted>
  <dcterms:modified xsi:type="dcterms:W3CDTF">2009-02-23T03:08:00Z</dcterms:modified>
  <cp:revision>3</cp:revision>
  <dc:subject/>
  <dc:title>書換え手数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2290610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</Properties>
</file>