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　　医薬品販売業許可更新申請書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2415"/>
        <w:gridCol w:w="3045"/>
        <w:gridCol w:w="3045"/>
      </w:tblGrid>
      <w:tr>
        <w:trPr>
          <w:trHeight w:val="720" w:hRule="atLeast"/>
          <w:cantSplit w:val="true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番号及び年月日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又は営業所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店舗もしくは営業所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又は営業の区域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　　　　　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10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定する者を含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の欠格条項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を行う役員及び令第五条に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法人にあっては，そ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75</w:t>
            </w:r>
            <w:r>
              <w:rPr>
                <w:rFonts w:cs="ＭＳ 明朝;MS Mincho"/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の規定により許可を取り消されたこ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禁錮以上の刑に処せられたこ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ＭＳ 明朝;MS Mincho"/>
          <w:sz w:val="28"/>
          <w:szCs w:val="28"/>
        </w:rPr>
        <w:t>上記により，配置販売業　の許可の更新を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住　所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氏　名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8"/>
          <w:szCs w:val="28"/>
        </w:rPr>
        <w:t>北海道知事　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jc w:val="right"/>
        <w:rPr>
          <w:rFonts w:cs="Times New Roman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0"/>
          <w:szCs w:val="20"/>
        </w:rPr>
        <w:t>　連絡先：　電話　　　　　　　担当者　　</w:t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7:00Z</dcterms:created>
  <dc:creator>札幌市保健所</dc:creator>
  <dc:description/>
  <cp:keywords/>
  <dc:language>en-US</dc:language>
  <cp:lastModifiedBy>s802362</cp:lastModifiedBy>
  <cp:lastPrinted>2004-03-09T10:39:00Z</cp:lastPrinted>
  <dcterms:modified xsi:type="dcterms:W3CDTF">2009-02-24T01:58:00Z</dcterms:modified>
  <cp:revision>3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00953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