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(</w:t>
      </w:r>
      <w:r>
        <w:rPr/>
        <w:t>物件用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253"/>
        <w:gridCol w:w="413"/>
        <w:gridCol w:w="840"/>
        <w:gridCol w:w="56"/>
        <w:gridCol w:w="574"/>
        <w:gridCol w:w="105"/>
        <w:gridCol w:w="420"/>
        <w:gridCol w:w="525"/>
        <w:gridCol w:w="682"/>
        <w:gridCol w:w="53"/>
        <w:gridCol w:w="594"/>
        <w:gridCol w:w="36"/>
        <w:gridCol w:w="630"/>
        <w:gridCol w:w="1785"/>
        <w:gridCol w:w="105"/>
        <w:gridCol w:w="12"/>
        <w:gridCol w:w="218"/>
        <w:gridCol w:w="3"/>
      </w:tblGrid>
      <w:tr>
        <w:trPr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履行証明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２０年　１月　１０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札幌市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札幌市中央区大通東１１丁目　　</w:t>
            </w:r>
          </w:p>
          <w:p>
            <w:pPr>
              <w:pStyle w:val="Normal"/>
              <w:spacing w:before="0" w:after="6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before="0" w:after="60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㈱○○産業　　　　　　　　</w:t>
            </w:r>
          </w:p>
          <w:p>
            <w:pPr>
              <w:pStyle w:val="Normal"/>
              <w:spacing w:before="0" w:after="60"/>
              <w:ind w:right="131" w:hanging="0"/>
              <w:rPr/>
            </w:pPr>
            <w:r>
              <w:rPr/>
              <w:t>　　　　　　　　　　　　　　　　　　　　　　　代表取締役社長　札幌　太郎　　印</w:t>
            </w:r>
          </w:p>
          <w:p>
            <w:pPr>
              <w:pStyle w:val="Normal"/>
              <w:spacing w:before="0" w:after="60"/>
              <w:ind w:right="131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8"/>
            <w:tcBorders/>
            <w:vAlign w:val="cente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その他の団体にあっては、事務所又は事業所の所在地並びに名称及び代表者の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担当者名</w:t>
            </w:r>
            <w:r>
              <w:rPr>
                <w:u w:val="single"/>
              </w:rPr>
              <w:t>　札幌　次郎　</w:t>
            </w:r>
            <w:r>
              <w:rPr/>
              <w:t>電話番号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11-7011</w:t>
            </w:r>
            <w:r>
              <w:rPr>
                <w:u w:val="single"/>
              </w:rPr>
              <w:t>　　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１９年　９月１０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第　 </w:t>
            </w:r>
            <w:r>
              <w:rPr/>
              <w:t>11-21-00580</w:t>
            </w:r>
            <w:r>
              <w:rPr/>
              <w:t>　  号</w:t>
            </w:r>
          </w:p>
        </w:tc>
        <w:tc>
          <w:tcPr>
            <w:tcW w:w="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水道用ダクタイル鋳鉄管　</w:t>
            </w:r>
            <w:r>
              <w:rPr/>
              <w:t>S</w:t>
            </w:r>
            <w:r>
              <w:rPr/>
              <w:t>型</w:t>
            </w:r>
            <w:r>
              <w:rPr/>
              <w:t>2</w:t>
            </w:r>
            <w:r>
              <w:rPr/>
              <w:t>種　</w:t>
            </w:r>
            <w:r>
              <w:rPr/>
              <w:t>φ700×4000</w:t>
            </w:r>
            <w:r>
              <w:rPr/>
              <w:t>ｍｍ</w:t>
            </w:r>
            <w:r>
              <w:rPr/>
              <w:t>200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保証金の免除資料として使用。（○○県△△市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1600</wp:posOffset>
                      </wp:positionV>
                      <wp:extent cx="137160" cy="223520"/>
                      <wp:effectExtent l="0" t="190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8pt;width:10.8pt;height:17.55pt" coordorigin="6,160" coordsize="216,351">
                      <v:line id="shape_0" from="115,160" to="222,5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512" to="113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証明項目</w:t>
            </w:r>
          </w:p>
          <w:p>
            <w:pPr>
              <w:pStyle w:val="Normal"/>
              <w:ind w:left="202" w:right="-28" w:hanging="23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内にレ印を記入してください。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0970</wp:posOffset>
                      </wp:positionV>
                      <wp:extent cx="199390" cy="223520"/>
                      <wp:effectExtent l="63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223560"/>
                                <a:chOff x="0" y="0"/>
                                <a:chExt cx="19944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720" y="0"/>
                                  <a:ext cx="997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1.1pt;width:15.65pt;height:17.6pt" coordorigin="-99,222" coordsize="313,352">
                      <v:line id="shape_0" from="58,222" to="214,5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9,574" to="57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件名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4140</wp:posOffset>
                      </wp:positionV>
                      <wp:extent cx="137160" cy="223520"/>
                      <wp:effectExtent l="0" t="190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8.2pt;width:10.75pt;height:17.55pt" coordorigin="11,164" coordsize="215,351">
                      <v:line id="shape_0" from="119,164" to="226,5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516" to="118,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契約年月日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3510</wp:posOffset>
                      </wp:positionV>
                      <wp:extent cx="137160" cy="223520"/>
                      <wp:effectExtent l="0" t="190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1.3pt;width:10.75pt;height:17.55pt" coordorigin="11,226" coordsize="215,351">
                      <v:line id="shape_0" from="119,226" to="226,5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578" to="118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納入場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契約金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納入年月日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件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right="6" w:firstLine="735"/>
              <w:jc w:val="left"/>
              <w:rPr/>
            </w:pPr>
            <w:r>
              <w:rPr/>
              <w:t>１　　件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手数料　</w:t>
            </w:r>
            <w:r>
              <w:rPr/>
              <w:t>1</w:t>
            </w:r>
            <w:r>
              <w:rPr/>
              <w:t>件につき３５０円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786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記入しないでください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786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がありましたので、別案のとおり証明してよろしいか伺い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係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件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57:00Z</dcterms:created>
  <dc:creator>(株)ぎょうせい</dc:creator>
  <dc:description/>
  <dc:language>en-US</dc:language>
  <cp:lastModifiedBy>sa30882</cp:lastModifiedBy>
  <cp:lastPrinted>2008-03-24T15:37:00Z</cp:lastPrinted>
  <dcterms:modified xsi:type="dcterms:W3CDTF">2008-03-24T06:54:00Z</dcterms:modified>
  <cp:revision>14</cp:revision>
  <dc:subject/>
  <dc:title/>
</cp:coreProperties>
</file>