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２（団体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5"/>
          <w:sz w:val="28"/>
        </w:rPr>
        <w:t>札幌芸術賞候補者推薦</w:t>
      </w:r>
      <w:r>
        <w:rPr>
          <w:b/>
          <w:bCs/>
          <w:spacing w:val="1"/>
          <w:sz w:val="28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4"/>
          <w:sz w:val="28"/>
        </w:rPr>
        <w:t>札幌文化奨励賞候補者推薦</w:t>
      </w:r>
      <w:r>
        <w:rPr>
          <w:b/>
          <w:bCs/>
          <w:spacing w:val="2"/>
          <w:sz w:val="28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</w:tblGrid>
      <w:tr>
        <w:trPr>
          <w:trHeight w:val="22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sz w:val="21"/>
          <w:bdr w:val="single" w:sz="4" w:space="0" w:color="000000"/>
        </w:rPr>
        <w:t>団体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115"/>
        <w:gridCol w:w="2350"/>
        <w:gridCol w:w="470"/>
        <w:gridCol w:w="3525"/>
      </w:tblGrid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設立年月日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明治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大正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昭和　　　年　　　月　　　日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平成</w:t>
            </w:r>
          </w:p>
        </w:tc>
      </w:tr>
      <w:tr>
        <w:trPr>
          <w:trHeight w:val="9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候補団体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分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市における活動年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　和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・　　　年　　月　　日から　　年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　成</w:t>
            </w:r>
          </w:p>
        </w:tc>
      </w:tr>
      <w:tr>
        <w:trPr>
          <w:trHeight w:val="8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在 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　　　　　　　　　　　　　　　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3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沿革の大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の目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（裏面へ）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sz w:val="21"/>
          <w:bdr w:val="single" w:sz="4" w:space="0" w:color="000000"/>
        </w:rPr>
        <w:t>団体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585"/>
        <w:gridCol w:w="1645"/>
        <w:gridCol w:w="4230"/>
      </w:tblGrid>
      <w:tr>
        <w:trPr>
          <w:trHeight w:val="834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な業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理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参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なる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 薦 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7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96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</w:t>
            </w: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21:00Z</dcterms:created>
  <dc:creator>札幌市　市民局　生活文化部</dc:creator>
  <dc:description/>
  <dc:language>en-US</dc:language>
  <cp:lastModifiedBy>札幌市　市民局　生活文化部</cp:lastModifiedBy>
  <cp:lastPrinted>2002-06-04T18:17:00Z</cp:lastPrinted>
  <dcterms:modified xsi:type="dcterms:W3CDTF">2003-06-06T07:49:00Z</dcterms:modified>
  <cp:revision>5</cp:revision>
  <dc:subject/>
  <dc:title>様式１（個人用）</dc:title>
</cp:coreProperties>
</file>